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52"/>
        <w:gridCol w:w="4490"/>
      </w:tblGrid>
      <w:tr>
        <w:trPr>
          <w:trHeight w:val="1980" w:hRule="atLeast"/>
        </w:trPr>
        <w:tc>
          <w:tcPr>
            <w:tcW w:w="440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ru-RU"/>
              </w:rPr>
              <w:t xml:space="preserve">ГОРОДА КАЗАНИ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МУНИЦИПАЛЬНОЕ БЮДЖЕТНОЕ ОБЩЕОБРАЗОВАТЕЛЬНОЕ УЧРЕЖДЕНИЕ «ГИМНАЗИЯ №75»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szCs w:val="28"/>
              </w:rPr>
              <w:t>МОСКОВСКОГО РАЙОНА ГОРОДА КАЗАНИ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АШКАРМА КОМИТЕТЫ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szCs w:val="28"/>
                <w:lang w:val="tt-RU"/>
              </w:rPr>
              <w:t xml:space="preserve">КАЗАН ШӘҺӘРЕ МӘСКӘҮ РАЙОНЫНЫҢ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Cs w:val="28"/>
                <w:lang w:val="tt-RU"/>
              </w:rPr>
              <w:t>“</w:t>
            </w:r>
            <w:r>
              <w:rPr>
                <w:b/>
                <w:szCs w:val="28"/>
                <w:lang w:val="tt-RU"/>
              </w:rPr>
              <w:t>75 НЧЕ ГИМНАЗИЯ” ГОМУМИ БЕЛЕМ МУНИ</w:t>
            </w:r>
            <w:r>
              <w:rPr>
                <w:b/>
                <w:szCs w:val="28"/>
                <w:lang w:val="ru-RU"/>
              </w:rPr>
              <w:t>Ц</w:t>
            </w:r>
            <w:r>
              <w:rPr>
                <w:b/>
                <w:szCs w:val="28"/>
                <w:lang w:val="tt-RU"/>
              </w:rPr>
              <w:t>ИПАЛЬ БЮДЖЕТ УЧРЕЖДЕНИЕСЕ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471" w:hRule="atLeast"/>
        </w:trPr>
        <w:tc>
          <w:tcPr>
            <w:tcW w:w="10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36" w:leader="none"/>
              </w:tabs>
              <w:ind w:right="7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Гагарина ул., 101а, г.Казань, Республика Татарстан, 420039          Гагарин ур., 101а, Казан ш., Татарстан Республикасы, 420039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-36" w:leader="none"/>
              </w:tabs>
              <w:ind w:right="72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ефон/факс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tt-RU"/>
              </w:rPr>
              <w:t xml:space="preserve"> (843) 564 - 69- 55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G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75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                                                                                                  БОЕРЫК</w:t>
      </w:r>
    </w:p>
    <w:p>
      <w:pPr>
        <w:pStyle w:val="Normal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29» августа 2023 г.                                                                                № 37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</w:t>
      </w:r>
      <w:bookmarkEnd w:id="0"/>
    </w:p>
    <w:p>
      <w:pPr>
        <w:pStyle w:val="Style14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месячника безопасности детей </w:t>
      </w:r>
    </w:p>
    <w:p>
      <w:pPr>
        <w:pStyle w:val="Normal"/>
        <w:ind w:right="6231" w:hanging="0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val="ru-RU"/>
        </w:rPr>
      </w:pPr>
      <w:r>
        <w:rPr>
          <w:rFonts w:cs="Times New Roman"/>
          <w:b/>
          <w:bCs/>
          <w:color w:val="21212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иказа Управления образования ИКМО г. Казани от 16 августа 2022 № № 12, 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а также адекватных действий при угрозе возникновения опасных и чрезвычайных ситуаций; 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, 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лан </w:t>
      </w:r>
      <w:r>
        <w:rPr>
          <w:sz w:val="28"/>
          <w:szCs w:val="28"/>
          <w:lang w:val="ru-RU"/>
        </w:rPr>
        <w:t>мероприятий по проведению Месячника безопасности с 1 сентября по 20 сентября (приложение 1), месячника, посвященного Дню солидарности в борьбе с терроризмом с 3.09.23 г. по 3.10.23 г. и месячника «Экстремизму - нет!» с 16.09 по 16.10.2023 г. (приложение 2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сентября </w:t>
      </w:r>
      <w:r>
        <w:rPr>
          <w:rFonts w:cs="Times New Roman" w:ascii="Times New Roman" w:hAnsi="Times New Roman"/>
          <w:bCs/>
          <w:spacing w:val="4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bCs/>
          <w:spacing w:val="4"/>
          <w:sz w:val="28"/>
          <w:szCs w:val="28"/>
          <w:shd w:fill="FFFFFF" w:val="clear"/>
          <w:lang w:val="ru-RU"/>
        </w:rPr>
        <w:t>23</w:t>
      </w:r>
      <w:r>
        <w:rPr>
          <w:rFonts w:cs="Times New Roman" w:ascii="Times New Roman" w:hAnsi="Times New Roman"/>
          <w:bCs/>
          <w:spacing w:val="4"/>
          <w:sz w:val="28"/>
          <w:szCs w:val="28"/>
          <w:shd w:fill="FFFFFF" w:val="clear"/>
        </w:rPr>
        <w:t xml:space="preserve"> г</w:t>
      </w:r>
      <w:r>
        <w:rPr>
          <w:rFonts w:cs="Times New Roman" w:ascii="Times New Roman" w:hAnsi="Times New Roman"/>
          <w:bCs/>
          <w:spacing w:val="4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pacing w:val="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ым уроком</w:t>
      </w:r>
      <w:r>
        <w:rPr>
          <w:rFonts w:cs="Times New Roman" w:ascii="Times New Roman" w:hAnsi="Times New Roman"/>
          <w:bCs/>
          <w:spacing w:val="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4"/>
          <w:sz w:val="28"/>
          <w:szCs w:val="28"/>
          <w:shd w:fill="FFFFFF" w:val="clear"/>
          <w:lang w:val="ru-RU"/>
        </w:rPr>
        <w:t>единый классный час «День солидарности в борьбе с экстремизмом», на</w:t>
      </w:r>
      <w:r>
        <w:rPr>
          <w:rFonts w:cs="Times New Roman" w:ascii="Times New Roman" w:hAnsi="Times New Roman"/>
          <w:bCs/>
          <w:spacing w:val="4"/>
          <w:sz w:val="28"/>
          <w:szCs w:val="28"/>
          <w:shd w:fill="FFFFFF" w:val="clear"/>
        </w:rPr>
        <w:t xml:space="preserve"> спортплощадке гимназ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оенно-спортивную игру «Зарница» </w:t>
      </w:r>
      <w:r>
        <w:rPr>
          <w:rFonts w:cs="Times New Roman" w:ascii="Times New Roman" w:hAnsi="Times New Roman"/>
          <w:sz w:val="28"/>
          <w:szCs w:val="28"/>
        </w:rPr>
        <w:t>для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организовать работу с детскими коллективами по данному направлению работы и своевременно предоставлять информацию о проведенных мероприятиях заместителю директора по ВР Захаровой О.К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по ВР Захарову О.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имназии                                               Л.П. Помыка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300"/>
        <w:ind w:left="6720" w:right="41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300"/>
        <w:ind w:left="6720" w:right="41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20"/>
          <w:tab w:val="left" w:pos="2640" w:leader="none"/>
        </w:tabs>
        <w:spacing w:lineRule="auto" w:line="300"/>
        <w:ind w:left="6720" w:right="41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300"/>
        <w:ind w:left="6720" w:right="41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Normal"/>
        <w:tabs>
          <w:tab w:val="clear" w:pos="720"/>
          <w:tab w:val="left" w:pos="2640" w:leader="none"/>
        </w:tabs>
        <w:spacing w:lineRule="auto" w:line="300"/>
        <w:ind w:left="5954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ОУ «Гимназия №75»</w:t>
      </w:r>
    </w:p>
    <w:p>
      <w:pPr>
        <w:pStyle w:val="Normal"/>
        <w:tabs>
          <w:tab w:val="clear" w:pos="720"/>
          <w:tab w:val="left" w:pos="2640" w:leader="none"/>
        </w:tabs>
        <w:spacing w:lineRule="auto" w:line="300"/>
        <w:ind w:left="5954" w:right="-6" w:hanging="1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Л.П. Помыкало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 месячника безопасности дет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БОУ «Гимназия №75» Московского района г. Казан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98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сти инструктаж   с техперсоналом, вахтерами и сторожами по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о АХ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граничить въезд транспорта на территорию гимна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о АХ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инструктажи с обучающимися по действиям в Ч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начал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БЖ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ъектовых тренировок по эвакуации обучающихся, воспитанников и сотру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директора, ответственный за организацию ГО, Преподаватель-организатор  ОБ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овать пропускной режим в школе для всех обучающих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бесед, направленных на профилактику употребления наркотических ве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директора по В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 на уроках ОБЖ тем по вопросам безопас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 «Уроках дружбы и согласия» в Доме дружбы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дение занятий с обучающимися по изучению норм законодательства, предусматривающего ответственность за националистические и иные экстремистские проя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8"/>
                <w:szCs w:val="28"/>
                <w:lang w:val="ru-RU"/>
              </w:rPr>
              <w:t>Распространение среди учащихся и родителей листовок, памяток и буклетов вопросам культур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8"/>
                <w:szCs w:val="28"/>
                <w:lang w:val="ru-RU"/>
              </w:rPr>
              <w:t>Проведение тематических часов по правилам поведения на дорогах, в транспорте, при пожарах и угрозах террористических а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дение уроков памяти в ОУ, с минутой молчания в память о жертвах терактов в г. Бесл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8"/>
                <w:szCs w:val="28"/>
                <w:lang w:val="ru-RU"/>
              </w:rPr>
              <w:t>Издать приказ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б организации ГО в шко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 по противодействию терроризм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Замдиректора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Классный час на тему «Толерантность – дорога к мир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курс рисунков «Пусть всегда будет солн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тья неделя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школьное родительское собрание, инструктаж родителей по безопас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6 сентября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ь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сентября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открытый урок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5 сентября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ать с родителями маршрутные листы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ервой недели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лектория с сотрудниками 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В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300"/>
        <w:ind w:left="6720" w:right="41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20"/>
          <w:tab w:val="left" w:pos="2640" w:leader="none"/>
        </w:tabs>
        <w:spacing w:lineRule="auto" w:line="300"/>
        <w:ind w:left="6720" w:right="41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300"/>
        <w:ind w:left="6720" w:right="41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Normal"/>
        <w:tabs>
          <w:tab w:val="clear" w:pos="720"/>
          <w:tab w:val="left" w:pos="2640" w:leader="none"/>
        </w:tabs>
        <w:spacing w:lineRule="auto" w:line="300"/>
        <w:ind w:left="5954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ОУ «Гимназия №75»</w:t>
      </w:r>
    </w:p>
    <w:p>
      <w:pPr>
        <w:pStyle w:val="Normal"/>
        <w:tabs>
          <w:tab w:val="clear" w:pos="720"/>
          <w:tab w:val="left" w:pos="2640" w:leader="none"/>
        </w:tabs>
        <w:spacing w:lineRule="auto" w:line="300"/>
        <w:ind w:left="5954" w:right="-6" w:hanging="1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Л.П. Помыкалов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месячников «Дню солидарности в борьбе с терроризмом» и «Экстремизму-Нет!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«Гимназия №75» Московского района г. Казани.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«День борьбы солидарности в борьбе с терроризм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единого классного часа «Экстремизму – НЕ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6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в школьной библиотеке тематических книжных выставок ко Дню знаний, «Минута памяти!», «Борьба с терроризмом касается каждого» 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классных часов и уроков памяти, диспутов, открытых уроков, направленных на развитие у обучающихся толерантности в межнациональных и межконфессиональных отнош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ворческих конкурсов среди учащихся «Мы за дружбу народов» -начальное и среднее звено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против насилия» - старшие 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неделя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организаторы, классные руководители, учителя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рганизация выставки творческих работ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неделя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встреч (круглых столов) учеников старших классов с представителями правоохранительных органов, общественных объединений, направленных на снижение негативного воздействия процессов на межнациональной почв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ентября-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тябр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8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е плана и представление информации об итогах мероприятий, посвященных Дню солидарности в борьбе с терроризмом и месячнику «Экстремизму-Нет!» в 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3.10.2023 г.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0.2023 г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ова О.К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приказом № 337 от 31.08.2022 г. ознакомлены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3402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lang w:val="en-GB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b/>
      <w:color w:val="000000"/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318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Trebuchet MS" w:hAnsi="Trebuchet MS" w:cs="Trebuchet MS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440"/>
    </w:pPr>
    <w:rPr>
      <w:sz w:val="27"/>
      <w:szCs w:val="27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75.kzn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1:00Z</dcterms:created>
  <dc:creator>XXX</dc:creator>
  <dc:description/>
  <cp:keywords/>
  <dc:language>en-US</dc:language>
  <cp:lastModifiedBy>Алла Галанина</cp:lastModifiedBy>
  <cp:lastPrinted>2023-09-27T13:24:00Z</cp:lastPrinted>
  <dcterms:modified xsi:type="dcterms:W3CDTF">2023-10-02T15:17:00Z</dcterms:modified>
  <cp:revision>5</cp:revision>
  <dc:subject/>
  <dc:title>ТАТАРСТАН РЕСПУБЛИКАСЫ РЕСПУБЛИКА ТАТАРСТАН</dc:title>
</cp:coreProperties>
</file>